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 xml:space="preserve">Загад ад "21" 06. 20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06. </w:t>
      </w:r>
      <w:r>
        <w:rPr>
          <w:rFonts w:cs="Times New Roman" w:ascii="Times New Roman" w:hAnsi="Times New Roman"/>
          <w:sz w:val="28"/>
          <w:szCs w:val="28"/>
          <w:lang w:val="be-BY"/>
        </w:rPr>
        <w:t>2017г.</w:t>
        <w:tab/>
        <w:tab/>
        <w:tab/>
        <w:t xml:space="preserve">№ 12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. Свабодн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Агульныя палажэн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1. Дадзеная інструкцыя распрацавана на аснове выпуска 28 АКДП “Пасады службоўцаў, працуючых у адукацыі”, зацверджанага пастановай Міністэрства працы Рэспублікі Беларусь ад 28.04.2001г. № 5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2. Настаўнік Установы прызначаецца і вызваляецца ад пасады дырэктарам школы-інтэрн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3. Настаўнік Установы павінен мець вышэйшую педагагічную адукацыю або вышэйшую адукацыю і сертыфікат аб праходжанні інтэграванага курса псіхолага-педагагічнай падрыхтоўкі для настаўніка, або сярэднюю спецыяльную педагагічную адукацы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4. Настаўнік Установы падпарадкоўваецца непасрэдна намесніку дырэктара па навучальнай рабо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5. Настаўнік павінен ведаць заканадаўчыя акты Рэспублікі Беларусь у галіне адукацыі, нарматыўна-прававыя дакументы па пытаннях адукацыі, правах дзіцяці; педагогіку, псіхалогію, узроставую фізіялогію, школьную гігіену; методыкі, прагрэсіўныя педагагічныя тэхналогіі навучання і выхавання вучняў; змест, прынцыпы арганізацыі навучання па прадмеце; праграмы, падручнікі, навучальныя дапаможнікі; правілы і нормы аховы пра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цоўны ча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цоўны час настаўніка вызначаецца раскладам</w:t>
      </w:r>
      <w:r>
        <w:rPr>
          <w:rFonts w:cs="Times New Roman" w:ascii="Times New Roman" w:hAnsi="Times New Roman"/>
          <w:sz w:val="28"/>
          <w:szCs w:val="28"/>
          <w:lang w:val="be-BY"/>
        </w:rPr>
        <w:t>і заняткаў</w:t>
      </w:r>
      <w:r>
        <w:rPr>
          <w:rFonts w:cs="Times New Roman" w:ascii="Times New Roman" w:hAnsi="Times New Roman"/>
          <w:sz w:val="28"/>
          <w:szCs w:val="28"/>
        </w:rPr>
        <w:t xml:space="preserve">, Статутам і Правіламі ўнутранага працоўнага распарадку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ў рэжыме вык</w:t>
      </w:r>
      <w:r>
        <w:rPr>
          <w:rFonts w:cs="Times New Roman" w:ascii="Times New Roman" w:hAnsi="Times New Roman"/>
          <w:sz w:val="28"/>
          <w:szCs w:val="28"/>
          <w:lang w:val="be-BY"/>
        </w:rPr>
        <w:t>ладання</w:t>
      </w:r>
      <w:r>
        <w:rPr>
          <w:rFonts w:cs="Times New Roman" w:ascii="Times New Roman" w:hAnsi="Times New Roman"/>
          <w:sz w:val="28"/>
          <w:szCs w:val="28"/>
        </w:rPr>
        <w:t xml:space="preserve"> аб'ёму ўсталяванай яму вучэбнай нагрузк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б'ём вучэбнай нагрузкі менш за </w:t>
      </w:r>
      <w:r>
        <w:rPr>
          <w:rFonts w:cs="Times New Roman" w:ascii="Times New Roman" w:hAnsi="Times New Roman"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адзін у тыдзень ўстанаўліваецца з пісьмовай згоды настаўн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ас канікулаў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не супадае з працоўным адпачынкам, з'яўляецца рабочым часам настаўні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. У перыяд канікул</w:t>
      </w:r>
      <w:r>
        <w:rPr>
          <w:rFonts w:cs="Times New Roman" w:ascii="Times New Roman" w:hAnsi="Times New Roman"/>
          <w:sz w:val="28"/>
          <w:szCs w:val="28"/>
          <w:lang w:val="be-BY"/>
        </w:rPr>
        <w:t>аў настаўнік</w:t>
      </w:r>
      <w:r>
        <w:rPr>
          <w:rFonts w:cs="Times New Roman" w:ascii="Times New Roman" w:hAnsi="Times New Roman"/>
          <w:sz w:val="28"/>
          <w:szCs w:val="28"/>
        </w:rPr>
        <w:t xml:space="preserve"> прыцягваецца адміністрацыяй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 xml:space="preserve"> да педагагічнай, метадычнай або арганізацыйнай працы ў межах часу, які не перавыш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гонай</w:t>
      </w:r>
      <w:r>
        <w:rPr>
          <w:rFonts w:cs="Times New Roman" w:ascii="Times New Roman" w:hAnsi="Times New Roman"/>
          <w:sz w:val="28"/>
          <w:szCs w:val="28"/>
        </w:rPr>
        <w:t xml:space="preserve"> вучэбнай нагрузкі. Графік работы настаўніка </w:t>
      </w:r>
      <w:r>
        <w:rPr>
          <w:rFonts w:cs="Times New Roman" w:ascii="Times New Roman" w:hAnsi="Times New Roman"/>
          <w:sz w:val="28"/>
          <w:szCs w:val="28"/>
          <w:lang w:val="be-BY"/>
        </w:rPr>
        <w:t>пад час канікулаў</w:t>
      </w:r>
      <w:r>
        <w:rPr>
          <w:rFonts w:cs="Times New Roman" w:ascii="Times New Roman" w:hAnsi="Times New Roman"/>
          <w:sz w:val="28"/>
          <w:szCs w:val="28"/>
        </w:rPr>
        <w:t xml:space="preserve"> зацвярджаецца загадам дырэктара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ы вытворчай неабходнасці настаўнік можа пераводзіцца на пасаду выхавальніка ў межах аднаго месяца на працяг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жбовыя абавязк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be-BY"/>
        </w:rPr>
        <w:t>Настаўнік а</w:t>
      </w:r>
      <w:r>
        <w:rPr>
          <w:rFonts w:cs="Times New Roman" w:ascii="Times New Roman" w:hAnsi="Times New Roman"/>
          <w:sz w:val="28"/>
          <w:szCs w:val="28"/>
        </w:rPr>
        <w:t>бавязаны працаваць добрасумленна</w:t>
      </w:r>
      <w:r>
        <w:rPr>
          <w:rFonts w:cs="Times New Roman" w:ascii="Times New Roman" w:hAnsi="Times New Roman"/>
          <w:sz w:val="28"/>
          <w:szCs w:val="28"/>
          <w:lang w:val="be-BY"/>
        </w:rPr>
        <w:t>, захоўваць</w:t>
      </w:r>
      <w:r>
        <w:rPr>
          <w:rFonts w:cs="Times New Roman" w:ascii="Times New Roman" w:hAnsi="Times New Roman"/>
          <w:sz w:val="28"/>
          <w:szCs w:val="28"/>
        </w:rPr>
        <w:t xml:space="preserve"> працоўную дысцыпліну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шчадн</w:t>
      </w:r>
      <w:r>
        <w:rPr>
          <w:rFonts w:cs="Times New Roman" w:ascii="Times New Roman" w:hAnsi="Times New Roman"/>
          <w:sz w:val="28"/>
          <w:szCs w:val="28"/>
        </w:rPr>
        <w:t xml:space="preserve">а адносіцца да маёмасці </w:t>
      </w:r>
      <w:r>
        <w:rPr>
          <w:rFonts w:cs="Times New Roman" w:ascii="Times New Roman" w:hAnsi="Times New Roman"/>
          <w:sz w:val="28"/>
          <w:szCs w:val="28"/>
          <w:lang w:val="be-BY"/>
        </w:rPr>
        <w:t>Установ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ыконваць устаноўленыя нормы пра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жыццяўляць навучанне і выхаванне вучняў з улікам спецыфікі выкладаемага прадмета. Выкарыстоўваць разнастайныя формы, метады, прыёмы і сродкі наву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эалізоўваць адукацыйныя праграмы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ія прымяняюцца </w:t>
      </w:r>
      <w:r>
        <w:rPr>
          <w:rFonts w:cs="Times New Roman" w:ascii="Times New Roman" w:hAnsi="Times New Roman"/>
          <w:sz w:val="28"/>
          <w:szCs w:val="28"/>
          <w:lang w:val="be-BY"/>
        </w:rPr>
        <w:t>ва Установе</w:t>
      </w:r>
      <w:r>
        <w:rPr>
          <w:rFonts w:cs="Times New Roman" w:ascii="Times New Roman" w:hAnsi="Times New Roman"/>
          <w:sz w:val="28"/>
          <w:szCs w:val="28"/>
        </w:rPr>
        <w:t xml:space="preserve"> ў адпаведнасці з вучэбным планам i раскладам занятк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бяспечваць ўзровень падрыхтоўкі вучняў, які адпавядае патрабаванням дзяржаўнага адукацыйнага станд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ыхтавацца да заняткаў</w:t>
      </w:r>
      <w:r>
        <w:rPr>
          <w:rFonts w:cs="Times New Roman" w:ascii="Times New Roman" w:hAnsi="Times New Roman"/>
          <w:sz w:val="28"/>
          <w:szCs w:val="28"/>
          <w:lang w:val="be-BY"/>
        </w:rPr>
        <w:t>, распрацоўваць</w:t>
      </w:r>
      <w:r>
        <w:rPr>
          <w:rFonts w:cs="Times New Roman" w:ascii="Times New Roman" w:hAnsi="Times New Roman"/>
          <w:sz w:val="28"/>
          <w:szCs w:val="28"/>
        </w:rPr>
        <w:t xml:space="preserve"> паўрочныя планы ў адпаведнасці з зацверджанымі вучэбнымі план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дзельнічаць ва ўстаноўленым парадку ў выніковай атэстацыі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есці ва ўстаноўленым парадку класную дакументацыю, ажыццяўляць бягучы кантроль паспяховасці па прынятай сістэме, своечасова з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ць </w:t>
      </w:r>
      <w:r>
        <w:rPr>
          <w:rFonts w:cs="Times New Roman" w:ascii="Times New Roman" w:hAnsi="Times New Roman"/>
          <w:sz w:val="28"/>
          <w:szCs w:val="28"/>
        </w:rPr>
        <w:t xml:space="preserve"> спра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іністрацы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істэматычна павышаць сваю прафесійную кваліфікацыю, удзельнічаць у дзейнасці метадычных аб'яднанняў і іншых формах метадычнай работ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наўляць змест і формы работы ў адпаведнасці з узроставымі і індывідуальнымі асаблівасцямі, схільнасцямі і праблемамі вучняў і патрабаваннямі сістэмы адукацыі Рэспублікі Беларусь. Выкарыстоўвае сучасныя інфармацыйныя і камп’ютарныя тэхналогіі ў сваёй пра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9. Прымаць ўдзел у рабоце педагагічнага савета і іншых арганізацыйна-педагагічных мерапрыемствах, якія праводзяцца ва У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0. Пад час арганізацыі адукацыйнага працэсу рэалізуе выхаваўчыя задачы: спрыяе далучэнню вучняў да нацыянальнай культуры беларускага народа, яго традыцый, выхоўвае грамадзянска-патрыятычныя якасці,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фарміруе навыкі культуры паводзін, здаровага ладу жыц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аводзіць пазакласную працу па прадм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ясе адказнасць за жыццё і здароўе вучняў, забяспечвае для іх бяспечныя ўмовы і знаходжанне ва Установе ў межах сваёй прафесійнай дзейнас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13. Дапускае ва ўстаноўленым парадку на заняткі прадстаўнікоў адміністрацыі Установы, аддзела адукацыі, спорту і турызму Сенненскага райвыканкама і іншых кантралюючых органаў у мэтах кантролю і ацэнкі дзейнасці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ыконваць Статут і Правілы ўнутранага працоўнага распарад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новы</w:t>
      </w:r>
      <w:r>
        <w:rPr>
          <w:rFonts w:cs="Times New Roman" w:ascii="Times New Roman" w:hAnsi="Times New Roman"/>
          <w:sz w:val="28"/>
          <w:szCs w:val="28"/>
        </w:rPr>
        <w:t>, іншыя лакальныя прававыя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хо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ваць законныя правы і свабоды вучн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Замяняць на ўроках часова адсутных настаўнікаў па распараджэнні намесніка дырэктара па </w:t>
      </w:r>
      <w:r>
        <w:rPr>
          <w:rFonts w:cs="Times New Roman" w:ascii="Times New Roman" w:hAnsi="Times New Roman"/>
          <w:sz w:val="28"/>
          <w:szCs w:val="28"/>
          <w:lang w:val="be-BY"/>
        </w:rPr>
        <w:t>навучаль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або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val="be-BY"/>
        </w:rPr>
        <w:t>Удзельнічае ў стварэнні практыка-арыентаванага адукацыйнага асяроддзя на аб’ектах адукацыйнага працэсу. Прымае ўдзел у праектнай дзейнасці Установы ў адпаведнасці з планам работы Уста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8.</w:t>
        <w:tab/>
        <w:t>Падтрымліваць пастаянную штодзённую сувязь з выхавацелямі, майстрамі в/н, педагогам-псіхолагам, педагогам сацыя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9. Пры узнікненні праблемы пад час заняткаў з вучнямі, своечасова, у пісьмовай форме, паведамляе аб ёй намесніку дырэктара па навучальнай рабоце, пры яго адсутнасці – дзяжурнаму адміністатару. Пры неабходнасці асабістага ўдзелу ў вырашэнні ўзнікшых складанасцяў, па прапанове адміністрацыі застаецца пасля заняткаў з мэтай вырашэння праблемы, яе дакументальнага афармлення, удзелу ў яе вырашэнні выхавацеляў, работнікаў СП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.20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хоўваць правілы і нормы аховы працы. Пры пагаршэнні стану дзіцяці, атрыманні ім траўмы, настаўнік павінен неадкладна інфармаваць аб гэтым медыцынскіх работнікаў Установы, пры іх адсутнасці аказаць неабходную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даўрачэбн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памогу, выклікаць "Хуткую дапамогу", паведаміць намесніку дырэктара па навучальнай рабоце, пры яго адсутнасці, іншаму прадстаўніку адміністрацыі і дырэкт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21. Праходзіць перыядычныя медыцынскія абследаван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22. Захоўваць этычныя нормы паводзін у школе-інтэрнаце, побыце, грамадскіх месцах, якія адпавядаюць статусу настаўн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ўнік мае права на здаровыя і бяспечныя ўмовы пра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абарону прафесійнага гонару і годна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наёміцца з дакументамі, якія змяшчаюць ацэнку яго дзейнасці, даваць па іх тлумачэ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абодна выбіраць і выкарыстоўваць методыкі навучання і выхавання, навучальныя дапаможнікі і сродкі навуч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т</w:t>
      </w:r>
      <w:r>
        <w:rPr>
          <w:rFonts w:cs="Times New Roman" w:ascii="Times New Roman" w:hAnsi="Times New Roman"/>
          <w:sz w:val="28"/>
          <w:szCs w:val="28"/>
          <w:lang w:val="be-BY"/>
        </w:rPr>
        <w:t>эставацца</w:t>
      </w:r>
      <w:r>
        <w:rPr>
          <w:rFonts w:cs="Times New Roman" w:ascii="Times New Roman" w:hAnsi="Times New Roman"/>
          <w:sz w:val="28"/>
          <w:szCs w:val="28"/>
        </w:rPr>
        <w:t xml:space="preserve"> на адпаведную катэгорыю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адпаведнасці </w:t>
      </w:r>
      <w:r>
        <w:rPr>
          <w:rFonts w:cs="Times New Roman" w:ascii="Times New Roman" w:hAnsi="Times New Roman"/>
          <w:sz w:val="28"/>
          <w:szCs w:val="28"/>
        </w:rPr>
        <w:t>з Палажэннем аб атэстацыі педагагічных работнікаў сістэмы адукацыі Рэспублікі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аваць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м</w:t>
      </w:r>
      <w:r>
        <w:rPr>
          <w:rFonts w:cs="Times New Roman" w:ascii="Times New Roman" w:hAnsi="Times New Roman"/>
          <w:sz w:val="28"/>
          <w:szCs w:val="28"/>
        </w:rPr>
        <w:t xml:space="preserve"> падчас заняткаў і пера</w:t>
      </w:r>
      <w:r>
        <w:rPr>
          <w:rFonts w:cs="Times New Roman" w:ascii="Times New Roman" w:hAnsi="Times New Roman"/>
          <w:sz w:val="28"/>
          <w:szCs w:val="28"/>
          <w:lang w:val="be-BY"/>
        </w:rPr>
        <w:t>пынкаў</w:t>
      </w:r>
      <w:r>
        <w:rPr>
          <w:rFonts w:cs="Times New Roman" w:ascii="Times New Roman" w:hAnsi="Times New Roman"/>
          <w:sz w:val="28"/>
          <w:szCs w:val="28"/>
        </w:rPr>
        <w:t xml:space="preserve"> абавязковыя распараджэнні па арганізацыі заняткаў і захаванню дысцыпліны, прыцягваць </w:t>
      </w:r>
      <w:r>
        <w:rPr>
          <w:rFonts w:cs="Times New Roman" w:ascii="Times New Roman" w:hAnsi="Times New Roman"/>
          <w:sz w:val="28"/>
          <w:szCs w:val="28"/>
          <w:lang w:val="be-BY"/>
        </w:rPr>
        <w:t>вучняў</w:t>
      </w:r>
      <w:r>
        <w:rPr>
          <w:rFonts w:cs="Times New Roman" w:ascii="Times New Roman" w:hAnsi="Times New Roman"/>
          <w:sz w:val="28"/>
          <w:szCs w:val="28"/>
        </w:rPr>
        <w:t xml:space="preserve"> да дысцыплінарнай адказнасці ў выпадках і парадку, устаноўленых Правіламі аб заахвочваннях i спагнаннях вучня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казнасц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аўнік нясе дысцыплінарную адказнасць за вінаватае невыкананне або неналежнае выкананне сваіх абавязкаў, прадугледжаных дадзенай інструкцыяй, Статутам і Правіламі ўнутранага працоўнага распарад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но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заемаадносіны. Сувязі па пасадз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цуе ў рэжыме нармаванага працоўнага дня па графіку, складзеным зыходзячы з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6</w:t>
      </w:r>
      <w:r>
        <w:rPr>
          <w:rFonts w:cs="Times New Roman" w:ascii="Times New Roman" w:hAnsi="Times New Roman"/>
          <w:sz w:val="28"/>
          <w:szCs w:val="28"/>
        </w:rPr>
        <w:t xml:space="preserve"> гадзінн</w:t>
      </w:r>
      <w:r>
        <w:rPr>
          <w:rFonts w:cs="Times New Roman" w:ascii="Times New Roman" w:hAnsi="Times New Roman"/>
          <w:sz w:val="28"/>
          <w:szCs w:val="28"/>
          <w:lang w:val="be-BY"/>
        </w:rPr>
        <w:t>ага</w:t>
      </w:r>
      <w:r>
        <w:rPr>
          <w:rFonts w:cs="Times New Roman" w:ascii="Times New Roman" w:hAnsi="Times New Roman"/>
          <w:sz w:val="28"/>
          <w:szCs w:val="28"/>
        </w:rPr>
        <w:t xml:space="preserve"> рабоча</w:t>
      </w:r>
      <w:r>
        <w:rPr>
          <w:rFonts w:cs="Times New Roman" w:ascii="Times New Roman" w:hAnsi="Times New Roman"/>
          <w:sz w:val="28"/>
          <w:szCs w:val="28"/>
          <w:lang w:val="be-BY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тыд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 зацверджан</w:t>
      </w:r>
      <w:r>
        <w:rPr>
          <w:rFonts w:cs="Times New Roman" w:ascii="Times New Roman" w:hAnsi="Times New Roman"/>
          <w:sz w:val="28"/>
          <w:szCs w:val="28"/>
          <w:lang w:val="be-BY"/>
        </w:rPr>
        <w:t>ага</w:t>
      </w:r>
      <w:r>
        <w:rPr>
          <w:rFonts w:cs="Times New Roman" w:ascii="Times New Roman" w:hAnsi="Times New Roman"/>
          <w:sz w:val="28"/>
          <w:szCs w:val="28"/>
        </w:rPr>
        <w:t xml:space="preserve"> дырэктарам 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амастойна плануе сваю працу на кожны навучальны год і кожную вучэбную чвэрц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ходзіць інструктаж па ахове працы, тэхніцы бяспекі, вытворчай санітарыі і пажарнай бяспе</w:t>
      </w:r>
      <w:r>
        <w:rPr>
          <w:rFonts w:cs="Times New Roman" w:ascii="Times New Roman" w:hAnsi="Times New Roman"/>
          <w:sz w:val="28"/>
          <w:szCs w:val="28"/>
          <w:lang w:val="be-BY"/>
        </w:rPr>
        <w:t>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раўнік структурна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радзялення</w:t>
        <w:tab/>
        <w:tab/>
        <w:tab/>
        <w:t>__________</w:t>
        <w:tab/>
        <w:tab/>
        <w:t>А.У.Саржыцк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  <w:lang w:val="be-BY"/>
        </w:rPr>
        <w:t>(подпі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ЗГОДНЕНА                                                    </w:t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ф</w:t>
      </w:r>
      <w:r>
        <w:rPr>
          <w:rFonts w:cs="Times New Roman" w:ascii="Times New Roman" w:hAnsi="Times New Roman"/>
          <w:sz w:val="28"/>
          <w:szCs w:val="28"/>
          <w:lang w:val="be-BY"/>
        </w:rPr>
        <w:t>саюзнага</w:t>
      </w:r>
      <w:r>
        <w:rPr>
          <w:rFonts w:cs="Times New Roman" w:ascii="Times New Roman" w:hAnsi="Times New Roman"/>
          <w:sz w:val="28"/>
          <w:szCs w:val="28"/>
        </w:rPr>
        <w:t xml:space="preserve"> камітэта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 "__" _____ 20</w:t>
      </w:r>
      <w:r>
        <w:rPr>
          <w:rFonts w:cs="Times New Roman" w:ascii="Times New Roman" w:hAnsi="Times New Roman"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іс, ініцыялы і  прозвішча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1</dc:creator>
  <dc:description/>
  <dc:language>en-US</dc:language>
  <cp:lastModifiedBy>User</cp:lastModifiedBy>
  <dcterms:modified xsi:type="dcterms:W3CDTF">2017-11-08T07:57:00Z</dcterms:modified>
  <cp:revision>2</cp:revision>
  <dc:subject/>
  <dc:title/>
</cp:coreProperties>
</file>